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级高标准农田建设评价激励评分标准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14"/>
        <w:gridCol w:w="896"/>
        <w:gridCol w:w="952"/>
        <w:gridCol w:w="5"/>
        <w:gridCol w:w="583"/>
        <w:gridCol w:w="5"/>
        <w:gridCol w:w="8072"/>
        <w:gridCol w:w="5"/>
        <w:gridCol w:w="2987"/>
      </w:tblGrid>
      <w:tr>
        <w:trPr>
          <w:tblHeader w:val="true"/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评价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具体指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评价标准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评价依据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基础工作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储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根据有关规划和要求，建立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不低于下一年度任务规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储备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，否则不得分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旗县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评报告及佐证材料。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审批备案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按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自治区下达任务通知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要求及时完成年度全部项目的初步设计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编制并获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审批、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信息及时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填报全国农田建设综合监测监管平台的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未按时完成的，不得分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全国农田建设综合监测监管平台数据。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按照制度建设的相关要求，出台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旗县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田建设相关办法、实施细则等的，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，满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严格按照要求执行国家和自治区相关管理制度的，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否则不得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旗县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评报告及佐证材料。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设面积与质量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成面积贡献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度高标准农田建成面积对全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盟市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标准农田建成总面积的贡献程度，满分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，按建成面积排位分档计分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名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的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名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每降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名少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低于第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名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得分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盟市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常监测情况。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进度和工程质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度高标准农田（含高效节水灌溉，下同）建成面积完成下达任务、建设质量达到设计要求的，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建成面积低于年度任务的，每减少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扣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。土地平整工程、土壤改良工程、灌溉与排水工程、田间道路工程、农田防护与生态环境保持工程、农田输配电工程等工程质量，每发现一项质量未达到设计要求的，扣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，最多扣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全国农田建设综合监测监管平台数据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盟市及以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牧部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常监测情况和实地检查等。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项目开工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立项且开工建设（含建成）的高标准农田面积达到年度任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以上的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比例不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时，每减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，扣完为止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全国农田建设综合监测监管平台数据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耕地质量建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在本年度立项高标准农田上采取耕地质量保护与提升技术措施（如耕作层剥离回填、秸秆还田、绿肥种植、深耕深松、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盐碱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土壤改良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和黑土地保护利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等），措施覆盖面积达年度任务量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以上的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不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时，每减少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扣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，扣完为止。高标准农田建设项目竣工验收后全部开展耕地质量等级评价工作的，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未开展的，不得分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结合耕地质量建设项目，或直接利用高标准农田建设项目资金，或利用地方自筹资金，在高标准农田上实施耕地质量保护与提升技术措施的相关佐证材料。耕地质量等级按照《耕地质量等级》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B/T33469–201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评价。</w:t>
            </w:r>
          </w:p>
        </w:tc>
      </w:tr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资金投入和支出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旗县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财政投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旗县政府按照资金指标文件要求，足额安排财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资金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用于开展土地平整、耕地质量建设、提高亩均建设标准、落实项目管理和建后管护费、开展试点等工作的，每落实一项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分，最多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分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无投入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旗县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评报告及佐证材料</w:t>
            </w:r>
          </w:p>
        </w:tc>
      </w:tr>
      <w:tr>
        <w:trPr>
          <w:trHeight w:val="14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投融资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积极鼓励和引导社会资金、受益农户或新型农业经营主体等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亩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投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达到财政投资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%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以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自治区要求的投工投劳不计入在内）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低于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8%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按比例得分，无投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旗县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评报告及佐证材料，财政厅调度取得的相关材料，监测评价数据，全国农田建设综合监测监管平台数据。</w:t>
            </w:r>
          </w:p>
        </w:tc>
      </w:tr>
      <w:tr>
        <w:trPr>
          <w:trHeight w:val="10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支出进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时支出资金，保障项目建设，按照中央及自治区农田建设财政资金支出进度排名分档计分，排名前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的，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-3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-4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-5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-7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-8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-9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资金支付低于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0%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的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得分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旗县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评报告及佐证材料，资金监控系统数据。</w:t>
            </w:r>
          </w:p>
        </w:tc>
      </w:tr>
      <w:tr>
        <w:trPr>
          <w:trHeight w:val="10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竣工验收和新增耕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竣工验收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按照竣工验收有关规定，已竣工项目在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个月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按规定程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旗县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验收，并在全国农田监测监管平台上提交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盟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级验收申请的，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未按要求在半年内完成的，根据占应验收项目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的比例，每减少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扣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自治区抽验发现验收未完成或存在重大工程问题的，扣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全国农田建设综合监测监管平台数据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和有关佐证材料。</w:t>
            </w:r>
          </w:p>
        </w:tc>
      </w:tr>
      <w:tr>
        <w:trPr>
          <w:trHeight w:val="7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图入库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时完成上图入库工作，且数据真实准确的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未按要求开展上图入库、新建项目与已建项目重叠、项目区存在明显非耕地地类等问题的，每发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，扣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全国农田建设综合监测监管平台数据和项目区范围矢量数据。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增耕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部门通过开展高标准农田建设有新增耕地面积的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然资源部门会同农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部门对新增耕地的核定结果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全国耕地占补平衡动态监管系统数据等证明材料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后管护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后管护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排落实管护资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金并落实到具体项目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的，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，否则不得分。对已竣工验收项目，全部落实管护主体责任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及时办理移交手续并明确管护责任人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任何一项未落实或落实不到位的，扣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，扣完为止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旗县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评报告及佐证材料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盟市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牧部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常监测情况和实地评价报告。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常工作调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常工作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时部署、组织开展各项日常重点工作，按要求完成绩效管理工作，按时提交材料，且逻辑清晰、数据准确，未发现重大问题的，得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主管部门因农田建设有关问题约谈地方和未及时报送材料、数据存在错误等问题的，根据日常工作汇总情况，每出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问题，扣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，扣完为止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全国农田建设综合监测监管平台数据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盟市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财政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部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常监测情况。</w:t>
            </w:r>
          </w:p>
        </w:tc>
      </w:tr>
      <w:tr>
        <w:trPr>
          <w:trHeight w:val="39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加减分项</w:t>
            </w:r>
          </w:p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加分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contextualSpacing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党中央、国务院对高标准农田建设予以工作表彰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或相关领导给予肯定性批示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加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contextualSpacing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治区党委政府及有关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部委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对高标准农田建设工作予以工作表彰的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次加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contextualSpacing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被国家级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官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媒体正面宣传报道的典型案例，每次加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累计不超过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contextualSpacing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被国家级简报刊登的，每次加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累计不超过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contextualSpacing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被自治区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官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媒体正面报道的，每次加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累计不超过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contextualSpacing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在自治区级会议发表典型经验交流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并有创新性工作的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每次加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0.3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contextualSpacing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被自治区农牧主管部门树为全区示范典型的，每次加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0.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contextualSpacing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在盟市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官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媒体正面宣传报道的，每次加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0.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累计不超过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contextualSpacing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总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累计不超过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旗县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评报告及佐证材料。</w:t>
            </w:r>
          </w:p>
        </w:tc>
      </w:tr>
      <w:tr>
        <w:trPr>
          <w:trHeight w:val="39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减分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被国家抽查、检查、暗访等发现重大问题通报批评的，每次扣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工程建设、质量等出现问题，损害群众利益，被电视、报纸、网络等曝光、引发上访等群体性事件的，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每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次扣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被政务平台、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2316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等实名举报，且经核实问题确实存在的，每次扣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因建设、进度、资金等问题被上级约谈的，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每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次扣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被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自治区行业主管部门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点名通报批评的，每次扣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60" w:before="0" w:after="0"/>
              <w:ind w:firstLine="210"/>
              <w:contextualSpacing/>
              <w:textAlignment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同一问题涉及多个扣分项，按照最高扣分标准扣分，不重复计算。</w:t>
            </w:r>
          </w:p>
          <w:p>
            <w:pPr>
              <w:pStyle w:val="Normal"/>
              <w:widowControl/>
              <w:spacing w:lineRule="exact" w:line="260" w:before="0" w:after="0"/>
              <w:ind w:firstLine="210"/>
              <w:contextualSpacing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累计扣分不超过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盟市农牧、财政部门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日常掌握的相关情况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以及上级部门反馈情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8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74422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20.75pt;mso-wrap-distance-left:9.05pt;mso-wrap-distance-right:0pt;mso-wrap-distance-top:0pt;mso-wrap-distance-bottom:0pt;margin-top:-10.4pt;mso-position-vertical-relative:text;margin-left:63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5:00Z</dcterms:created>
  <dc:creator>nmt</dc:creator>
  <dc:description/>
  <dc:language>en-US</dc:language>
  <cp:lastModifiedBy>nmt</cp:lastModifiedBy>
  <dcterms:modified xsi:type="dcterms:W3CDTF">2023-05-09T10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