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黑体" w:hAnsi="黑体" w:cs="黑体"/>
          <w:b w:val="false"/>
          <w:b w:val="false"/>
          <w:color w:val="000000"/>
        </w:rPr>
      </w:pPr>
      <w:r>
        <w:rPr>
          <w:rFonts w:ascii="黑体" w:hAnsi="黑体" w:cs="黑体"/>
          <w:b w:val="false"/>
          <w:color w:val="000000"/>
        </w:rPr>
        <w:t>附件</w:t>
      </w:r>
      <w:r>
        <w:rPr>
          <w:rFonts w:cs="黑体" w:ascii="黑体" w:hAnsi="黑体"/>
          <w:b w:val="false"/>
          <w:color w:val="000000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????;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????;Times New Roman" w:eastAsia="方正小标宋简体"/>
          <w:color w:val="000000"/>
          <w:sz w:val="44"/>
          <w:szCs w:val="44"/>
          <w:lang w:val="en-US" w:eastAsia="zh-CN"/>
        </w:rPr>
        <w:t>内蒙古自治区农村牧区经营管理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????;Times New Roman"/>
          <w:color w:val="000000"/>
          <w:sz w:val="44"/>
          <w:szCs w:val="44"/>
        </w:rPr>
      </w:pPr>
      <w:r>
        <w:rPr>
          <w:rFonts w:ascii="方正小标宋简体" w:hAnsi="方正小标宋简体" w:cs="????;Times New Roman" w:eastAsia="方正小标宋简体"/>
          <w:color w:val="000000"/>
          <w:sz w:val="44"/>
          <w:szCs w:val="44"/>
          <w:lang w:val="en-US" w:eastAsia="zh-CN"/>
        </w:rPr>
        <w:t>关于综合业务运转保障</w:t>
      </w:r>
      <w:r>
        <w:rPr>
          <w:rFonts w:ascii="方正小标宋简体" w:hAnsi="方正小标宋简体" w:cs="????;Times New Roman" w:eastAsia="方正小标宋简体"/>
          <w:color w:val="000000"/>
          <w:sz w:val="44"/>
          <w:szCs w:val="44"/>
        </w:rPr>
        <w:t>项目支出绩效自评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（一）项目基本情况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黑体" w:eastAsia="仿宋_GB2312"/>
          <w:sz w:val="32"/>
          <w:szCs w:val="32"/>
        </w:rPr>
        <w:t>我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黑体" w:eastAsia="仿宋_GB2312"/>
          <w:sz w:val="32"/>
          <w:szCs w:val="32"/>
        </w:rPr>
        <w:t>职能职责，使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综合业务运转保障</w:t>
      </w:r>
      <w:r>
        <w:rPr>
          <w:rFonts w:ascii="仿宋_GB2312" w:hAnsi="仿宋_GB2312" w:cs="黑体" w:eastAsia="仿宋_GB2312"/>
          <w:sz w:val="32"/>
          <w:szCs w:val="32"/>
        </w:rPr>
        <w:t>经费开展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农村牧区集体资产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源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资金管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新型农牧业经营主体培育发展；宅基地使用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流转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闲置宅基地和闲置住宅盘活利用等相关调研；</w:t>
      </w:r>
      <w:r>
        <w:rPr>
          <w:rFonts w:ascii="仿宋_GB2312" w:hAnsi="仿宋_GB2312" w:cs="黑体" w:eastAsia="仿宋_GB2312"/>
          <w:sz w:val="32"/>
          <w:szCs w:val="32"/>
        </w:rPr>
        <w:t>土地承包管理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土地流转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适度规模经营</w:t>
      </w:r>
      <w:r>
        <w:rPr>
          <w:rFonts w:ascii="仿宋_GB2312" w:hAnsi="仿宋_GB2312" w:cs="黑体" w:eastAsia="仿宋_GB2312"/>
          <w:sz w:val="32"/>
          <w:szCs w:val="32"/>
        </w:rPr>
        <w:t>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黑体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黑体" w:eastAsia="仿宋_GB2312"/>
          <w:sz w:val="32"/>
          <w:szCs w:val="32"/>
        </w:rPr>
        <w:t>推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进</w:t>
      </w:r>
      <w:r>
        <w:rPr>
          <w:rFonts w:ascii="仿宋_GB2312" w:hAnsi="仿宋_GB2312" w:cs="黑体" w:eastAsia="仿宋_GB2312"/>
          <w:sz w:val="32"/>
          <w:szCs w:val="32"/>
        </w:rPr>
        <w:t>全区农牧业经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（二）绩效目标设定及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绩效目标：开展土地承包管理相关工作；指导全区农村牧区宅基地管理及改革试点工作；做好全区农牧业经营管理统计工作；积极培育和发展全区农村牧区新型经营主体（开展农牧民专业合作组织指导和服务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培育和扶持家庭农牧场健康发展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持续推进社会化服务组织规范发展）；完成全区农村牧区集体产权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完成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基本完成农村牧区集体产权制度改革阶段性任务。一年来，我区重点围绕集体资产清产核资、集体经济组织成员身份确认、股权设置和管理、成立集体经济组织等关键环节，规范改革程序、广泛宣传培训、开展“回头看”、加强督查指导和工作调度，扎实推进改革各环节工作，基本完成产权制度改革阶段性任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稳慎推动宅基地管理和改革工作。开展宅基地基本情况摸底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加强对宅基地制度改革试点地区的督促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推进自治区闲置宅基地和闲置住宅盘活利用试点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稳步推进二轮土地承包到期后再延长三十年试点工作。加强对国家试点五原县的工作指导，定期调度工作进度，及时进行年度工作总结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加强土地确权和土地承包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开展土地确权数据汇交更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健全流转服务体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农牧民、经营主体流转土地提供指导服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大土地纠纷调解力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开展法律政策宣传和土地流转纠纷调解工作，规范引导流转行为，保护流转双方的合法权益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加大新型农牧业经营主体培育力度。开展家庭农牧场认定工作，全区经农牧部门认定的家庭农牧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78</w:t>
      </w:r>
      <w:r>
        <w:rPr>
          <w:rFonts w:ascii="仿宋_GB2312" w:hAnsi="仿宋_GB2312" w:cs="仿宋_GB2312" w:eastAsia="仿宋_GB2312"/>
          <w:sz w:val="32"/>
          <w:szCs w:val="32"/>
        </w:rPr>
        <w:t>万个，各级示范家庭农牧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sz w:val="32"/>
          <w:szCs w:val="32"/>
        </w:rPr>
        <w:t>多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农牧民合作社量质提升，整县试点，促进合作社提质增效，全区注册等级的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个，各级示范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农牧业生产社会化服务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开展社会化服务的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个，服务小农牧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多户，托管服务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万亩次。</w:t>
      </w:r>
      <w:r>
        <w:rPr>
          <w:rFonts w:ascii="仿宋_GB2312" w:hAnsi="仿宋_GB2312" w:cs="黑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黑体" w:eastAsia="仿宋_GB2312"/>
          <w:b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全面完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农村牧区经营管理情况统计报表汇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二、绩效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（一）绩效自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对项目年度绩效目标完成情况进行</w:t>
      </w:r>
      <w:r>
        <w:rPr>
          <w:rFonts w:ascii="仿宋_GB2312" w:hAnsi="仿宋_GB2312" w:cs="黑体" w:eastAsia="仿宋_GB2312"/>
          <w:sz w:val="32"/>
          <w:szCs w:val="32"/>
        </w:rPr>
        <w:t>自查，对自查过程中发现的问题采取措施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（二）项目资金投入情况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"/>
        </w:rPr>
        <w:t>（包括上年资金结转、本年预算安排和年末资金结转情况，并对资金结转原因进行分析说明）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项目全年预算数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2.1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其中财政资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2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单位资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0.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根据我中心职能职责以及年度工作计划，我单位在年初项目资金预算细化如下：差旅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2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；培训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4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；办公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；会议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；手续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；劳务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；印刷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4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（三）项目资金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全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支出数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5.26</w:t>
      </w:r>
      <w:r>
        <w:rPr>
          <w:rFonts w:ascii="仿宋_GB2312" w:hAnsi="仿宋_GB2312" w:cs="黑体" w:eastAsia="仿宋_GB2312"/>
          <w:sz w:val="32"/>
          <w:szCs w:val="32"/>
        </w:rPr>
        <w:t>万元，其中，印刷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4.00</w:t>
      </w:r>
      <w:r>
        <w:rPr>
          <w:rFonts w:ascii="仿宋_GB2312" w:hAnsi="仿宋_GB2312" w:cs="黑体" w:eastAsia="仿宋_GB2312"/>
          <w:sz w:val="32"/>
          <w:szCs w:val="32"/>
        </w:rPr>
        <w:t>万元、差旅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.63</w:t>
      </w:r>
      <w:r>
        <w:rPr>
          <w:rFonts w:ascii="仿宋_GB2312" w:hAnsi="仿宋_GB2312" w:cs="黑体" w:eastAsia="仿宋_GB2312"/>
          <w:sz w:val="32"/>
          <w:szCs w:val="32"/>
        </w:rPr>
        <w:t>万元、办公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0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会议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3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培训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手续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黑体" w:eastAsia="仿宋_GB2312"/>
          <w:sz w:val="32"/>
          <w:szCs w:val="32"/>
        </w:rPr>
        <w:t>项目总支出进度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3.45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（四）项目资金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我中心</w:t>
      </w:r>
      <w:r>
        <w:rPr>
          <w:rFonts w:ascii="仿宋_GB2312" w:hAnsi="仿宋_GB2312" w:cs="华文仿宋" w:eastAsia="仿宋_GB2312"/>
          <w:sz w:val="32"/>
          <w:szCs w:val="32"/>
        </w:rPr>
        <w:t>严格按照自治区有关项目资金管理的规定办法使用资金，并建立了财务内控管理制度。对项目资金涉及大额资金使用的，依照“三重一大”制度执行，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并召开中心领导班子会议，形成会议纪要，</w:t>
      </w:r>
      <w:r>
        <w:rPr>
          <w:rFonts w:ascii="仿宋_GB2312" w:hAnsi="仿宋_GB2312" w:cs="华文仿宋" w:eastAsia="仿宋_GB2312"/>
          <w:sz w:val="32"/>
          <w:szCs w:val="32"/>
        </w:rPr>
        <w:t>严格控制项目资金的支出范围，杜绝不符合规定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三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（一）产出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开展农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社会化服务的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4</w:t>
      </w:r>
      <w:r>
        <w:rPr>
          <w:rFonts w:ascii="仿宋_GB2312" w:hAnsi="仿宋_GB2312" w:cs="仿宋_GB2312" w:eastAsia="仿宋_GB2312"/>
          <w:sz w:val="32"/>
          <w:szCs w:val="32"/>
        </w:rPr>
        <w:t>万个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 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全区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认定</w:t>
      </w:r>
      <w:r>
        <w:rPr>
          <w:rFonts w:ascii="仿宋_GB2312" w:hAnsi="仿宋_GB2312" w:cs="黑体" w:eastAsia="仿宋_GB2312"/>
          <w:sz w:val="32"/>
          <w:szCs w:val="32"/>
        </w:rPr>
        <w:t>家庭农牧场达到</w:t>
      </w: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黑体" w:eastAsia="仿宋_GB2312"/>
          <w:sz w:val="32"/>
          <w:szCs w:val="32"/>
        </w:rPr>
        <w:t>万家，家庭农牧场发展进一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 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全区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注册登记的</w:t>
      </w:r>
      <w:r>
        <w:rPr>
          <w:rFonts w:ascii="仿宋_GB2312" w:hAnsi="仿宋_GB2312" w:cs="黑体" w:eastAsia="仿宋_GB2312"/>
          <w:sz w:val="32"/>
          <w:szCs w:val="32"/>
        </w:rPr>
        <w:t>农牧民专业合作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.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黑体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全区嘎查村农村牧区产权制度改革完成比例达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8.90%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202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按时完成全区农村牧区经营管理情况统计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.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召开有关业务工作培训会议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人均培训成本不超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（二）效益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项目持续带动下，我区农牧业社会化服务迅速发展，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全区农业生产托管服务小农户数量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万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全区家庭农牧场、农牧民专业合作社发展逐步规范，服务带动能力进一步增强，带动作用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（三）满意度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基层工作人员及农牧民群众对我们工作较为认可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（四）自评得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根据《绩效目标自评表》对项目绩效进行了打分，</w:t>
      </w:r>
      <w:r>
        <w:rPr>
          <w:rFonts w:ascii="华文仿宋" w:hAnsi="华文仿宋" w:cs="华文仿宋" w:eastAsia="华文仿宋"/>
          <w:sz w:val="32"/>
          <w:szCs w:val="32"/>
        </w:rPr>
        <w:t>自评得分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5.09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黑体_GBK;微软雅黑" w:eastAsia="黑体"/>
          <w:color w:val="000000"/>
          <w:sz w:val="32"/>
          <w:szCs w:val="32"/>
        </w:rPr>
        <w:t>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合作社数量未达到年初目标值的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年我区在市场监管部门注册登记的农牧民合作社已达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8.14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万个，按照农业农村部的要求，我区持续开展了合作社“空壳社”清理及常态化治理工作，到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年底，全区共清理“空壳社”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1.53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万家，所以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年底合作社数量未能达到年初项目目标值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万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下一步我们在抓好合作社规范发展的基础上，开展合作社量质提升行动，促进合作社量质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项目资金执行率低的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540"/>
        <w:textAlignment w:val="auto"/>
        <w:rPr>
          <w:rFonts w:ascii="仿宋_GB2312" w:hAnsi="仿宋_GB2312" w:eastAsia="仿宋_GB2312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仿宋_GBK;微软雅黑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年因事业单位机构改革及受疫情影响，我单位差旅费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培训费等支出与年初预算相比较低，导致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  <w:lang w:val="en-US" w:eastAsia="zh-CN"/>
        </w:rPr>
        <w:t>项目资金总体执行率较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下一步我们将按照相关要求，严格预算执行，科学编制预算，加快资金支出进度；加强财政资金使用监督，促进项目资金规范管理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06:00Z</dcterms:created>
  <dc:creator>张海燕(张海燕:办结)</dc:creator>
  <dc:description/>
  <dc:language>en-US</dc:language>
  <cp:lastModifiedBy>圆，圆。</cp:lastModifiedBy>
  <cp:lastPrinted>2022-06-17T17:27:00Z</cp:lastPrinted>
  <dcterms:modified xsi:type="dcterms:W3CDTF">2022-06-17T09:35:0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C49E47B66497EAE5FF8A7520C74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