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Times New Roman;Nimbus Roman No9 L" w:hAnsi="Times New Roman;Nimbus Roman No9 L" w:eastAsia="方正小标宋简体" w:cs="Times New Roman;Nimbus Roman No9 L"/>
          <w:kern w:val="2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2"/>
          <w:sz w:val="36"/>
          <w:szCs w:val="36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kern w:val="2"/>
          <w:sz w:val="36"/>
          <w:szCs w:val="36"/>
          <w:lang w:val="en-US" w:eastAsia="zh-CN" w:bidi="ar"/>
        </w:rPr>
        <w:t>年自治区乡村工匠名师培育对象公示名单</w:t>
      </w:r>
    </w:p>
    <w:tbl>
      <w:tblPr>
        <w:tblW w:w="88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4"/>
        <w:gridCol w:w="1035"/>
        <w:gridCol w:w="2875"/>
        <w:gridCol w:w="2403"/>
      </w:tblGrid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匠所在盟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技能技艺门类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军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乌兰察布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建俊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乌兰察布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服饰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荣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巴彦淖尔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海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兴安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巴图其其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服饰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巴德玛格日勒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刺绣印染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史静波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乌兰察布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雕刻彩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达布希拉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雕刻彩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丽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兴安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编织扎制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苏志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呼伦贝尔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雕刻彩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杜学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锡林郭勒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编织扎制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杨喜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剪纸刻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兴安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刺绣印染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霞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巴彦淖尔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雕刻彩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辛金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呼伦贝尔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剪纸刻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阿拉塔毕力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锡林郭勒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剪纸刻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陈国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乌兰察布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孟根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服饰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娜仁满达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呼和浩特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器具制作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兴安盟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剪纸刻绘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萨如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服饰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澈乐格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通辽市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服饰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Times New Roman;Nimbus Roman No9 L" w:hAnsi="Times New Roman;Nimbus Roman No9 L" w:eastAsia="方正小标宋简体" w:cs="Times New Roman;Nimbus Roman No9 L"/>
          <w:kern w:val="2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kern w:val="2"/>
          <w:sz w:val="36"/>
          <w:szCs w:val="36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kern w:val="2"/>
          <w:sz w:val="36"/>
          <w:szCs w:val="36"/>
          <w:lang w:val="en-US" w:eastAsia="zh-CN" w:bidi="ar"/>
        </w:rPr>
        <w:t>年全国乡村工匠名师培育对象推荐人选公示名单</w:t>
      </w:r>
    </w:p>
    <w:tbl>
      <w:tblPr>
        <w:tblW w:w="88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53"/>
        <w:gridCol w:w="1125"/>
        <w:gridCol w:w="2755"/>
        <w:gridCol w:w="2400"/>
      </w:tblGrid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匠所在盟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技能技艺门类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海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兴安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巴图其其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服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阿拉塔毕力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锡林郭勒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剪纸刻绘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left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37:00Z</dcterms:created>
  <dc:creator>fpb006</dc:creator>
  <dc:description/>
  <dc:language>en-US</dc:language>
  <cp:lastModifiedBy>fpb006</cp:lastModifiedBy>
  <dcterms:modified xsi:type="dcterms:W3CDTF">2025-09-04T15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