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拟推荐自治区级减抗达标养殖场名单</w:t>
      </w:r>
    </w:p>
    <w:p>
      <w:pPr>
        <w:pStyle w:val="Normal"/>
        <w:rPr>
          <w:rFonts w:ascii="仿宋_GB2312" w:hAnsi="仿宋_GB2312" w:eastAsia="仿宋_GB2312" w:cs="宋体"/>
          <w:szCs w:val="32"/>
          <w:lang w:val="en"/>
        </w:rPr>
      </w:pPr>
      <w:r>
        <w:rPr>
          <w:rFonts w:eastAsia="仿宋_GB2312" w:cs="宋体" w:ascii="仿宋_GB2312" w:hAnsi="仿宋_GB2312"/>
          <w:szCs w:val="32"/>
          <w:lang w:val="e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3675</wp:posOffset>
                </wp:positionV>
                <wp:extent cx="81133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33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5606"/>
                              <w:gridCol w:w="1860"/>
                              <w:gridCol w:w="1572"/>
                              <w:gridCol w:w="2854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畜禽种类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现场验收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内蒙古富源牧业（赛罕）有限责任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呼和浩特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奶牛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呼和浩特优然牧业有限责任公司铁帽牧场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呼和浩特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娟珊牛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扎兰屯市蒙东牲畜交易市场有限责任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呼伦贝尔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肉牛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科右前旗好仁李永强肉羊养殖场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兴安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肉羊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内蒙古天邦生物工程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兴安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肉牛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兴安盟白音生态养殖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兴安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奶牛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内蒙古大公草畜有限责任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兴安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种羊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内蒙古修刚农牧有限公司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兴安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奶牛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内蒙古绿丰泉农牧科技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兴安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肉牛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突泉县东信奶牛养殖专业合作社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兴安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奶牛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突泉县众兴农作物种植专业合作社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兴安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奶牛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内蒙古天泉奶牛养殖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兴安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奶牛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内蒙古三阳牧业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兴安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肉羊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内蒙古吉源畜牧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兴安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生猪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兴安盟蒙禽牧业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兴安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鸡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突泉县永安镇丽新养殖厂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兴安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肉羊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内蒙古杜美牧业生物科技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兴安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肉羊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内蒙古扎赉特牧原农牧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兴安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生猪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内蒙古盟猪牧业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兴安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生猪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扎赉特旗蒙特牛种畜繁育科技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兴安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肉牛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内蒙古新浩基农牧发展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兴安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生猪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内蒙古信孚良种繁育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兴安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肉牛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内蒙古中农兴安种牛科技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兴安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肉牛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内蒙古北方联合牧业科技服务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兴安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肉羊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神泉太平洋（内蒙古）生物科技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兴安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种牛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内蒙古蒙源牛业科技有限责任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兴安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肉牛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阿拉善右旗高产奶驼选育科技专业合作社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阿拉善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骆驼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阿拉善右旗敖包图骆驼养殖家庭农牧场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阿拉善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骆驼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阿拉善右旗九棵树养殖专业合作社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阿拉善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骆驼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阿拉善右旗包家井养殖农牧民专业合作社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阿拉善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骆驼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阿拉善右旗古力牧特畜牧业专业合作社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阿拉善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骆驼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阿拉善右旗旭辉骆驼养殖农牧民专业合作社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阿拉善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骆驼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阿拉善右旗姬氏骆驼养殖家庭农牧场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阿拉善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骆驼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阿拉善右旗蒙丽沣农牧业专业合作社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阿拉善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骆驼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阿拉善右旗漠情骆驼养殖家庭牧场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阿拉善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骆驼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阿拉善右旗金丰源种养殖专业合作社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阿拉善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骆驼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内蒙古金石牧业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乌兰察布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奶牛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内蒙古骏羊牧业有限公司（二场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乌兰察布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奶牛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凉城县海高牧业养殖有限责任公司（一场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乌兰察布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奶牛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85pt;height:595.3pt;mso-wrap-distance-left:9pt;mso-wrap-distance-right:9pt;mso-wrap-distance-top:0pt;mso-wrap-distance-bottom:0pt;margin-top:15.25pt;mso-position-vertical-relative:text;margin-left:101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5606"/>
                        <w:gridCol w:w="1860"/>
                        <w:gridCol w:w="1572"/>
                        <w:gridCol w:w="2854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畜禽种类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现场验收日期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内蒙古富源牧业（赛罕）有限责任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呼和浩特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奶牛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呼和浩特优然牧业有限责任公司铁帽牧场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呼和浩特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娟珊牛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扎兰屯市蒙东牲畜交易市场有限责任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呼伦贝尔市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肉牛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科右前旗好仁李永强肉羊养殖场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兴安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肉羊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内蒙古天邦生物工程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兴安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肉牛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兴安盟白音生态养殖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兴安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奶牛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内蒙古大公草畜有限责任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兴安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种羊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内蒙古修刚农牧有限公司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兴安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奶牛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内蒙古绿丰泉农牧科技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兴安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肉牛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突泉县东信奶牛养殖专业合作社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兴安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奶牛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突泉县众兴农作物种植专业合作社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兴安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奶牛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内蒙古天泉奶牛养殖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兴安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奶牛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内蒙古三阳牧业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兴安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肉羊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内蒙古吉源畜牧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兴安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生猪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兴安盟蒙禽牧业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兴安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鸡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突泉县永安镇丽新养殖厂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兴安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肉羊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内蒙古杜美牧业生物科技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兴安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肉羊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内蒙古扎赉特牧原农牧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兴安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生猪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内蒙古盟猪牧业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兴安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生猪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扎赉特旗蒙特牛种畜繁育科技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兴安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肉牛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内蒙古新浩基农牧发展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兴安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生猪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内蒙古信孚良种繁育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兴安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肉牛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内蒙古中农兴安种牛科技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兴安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肉牛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内蒙古北方联合牧业科技服务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兴安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肉羊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神泉太平洋（内蒙古）生物科技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兴安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种牛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内蒙古蒙源牛业科技有限责任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兴安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肉牛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阿拉善右旗高产奶驼选育科技专业合作社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阿拉善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骆驼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阿拉善右旗敖包图骆驼养殖家庭农牧场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阿拉善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骆驼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阿拉善右旗九棵树养殖专业合作社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阿拉善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骆驼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阿拉善右旗包家井养殖农牧民专业合作社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阿拉善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骆驼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阿拉善右旗古力牧特畜牧业专业合作社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阿拉善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骆驼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阿拉善右旗旭辉骆驼养殖农牧民专业合作社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阿拉善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骆驼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阿拉善右旗姬氏骆驼养殖家庭农牧场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阿拉善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骆驼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阿拉善右旗蒙丽沣农牧业专业合作社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阿拉善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骆驼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阿拉善右旗漠情骆驼养殖家庭牧场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阿拉善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骆驼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阿拉善右旗金丰源种养殖专业合作社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阿拉善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骆驼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内蒙古金石牧业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乌兰察布市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奶牛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内蒙古骏羊牧业有限公司（二场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乌兰察布市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奶牛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凉城县海高牧业养殖有限责任公司（一场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乌兰察布市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奶牛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20:00Z</dcterms:created>
  <dc:creator>nmt</dc:creator>
  <dc:description/>
  <dc:language>en-US</dc:language>
  <cp:lastModifiedBy>nmt</cp:lastModifiedBy>
  <cp:lastPrinted>2024-04-13T15:46:00Z</cp:lastPrinted>
  <dcterms:modified xsi:type="dcterms:W3CDTF">2025-07-24T17:3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7DD5595664FE8B1412326B6A0B6E2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