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兽药生产企业</w:t>
      </w:r>
      <w:r>
        <w:rPr>
          <w:rFonts w:eastAsia="方正小标宋简体" w:ascii="方正小标宋简体" w:hAnsi="方正小标宋简体"/>
          <w:sz w:val="36"/>
          <w:szCs w:val="36"/>
        </w:rPr>
        <w:t>GMP</w:t>
      </w:r>
      <w:r>
        <w:rPr>
          <w:rFonts w:ascii="方正小标宋简体" w:hAnsi="方正小标宋简体" w:eastAsia="方正小标宋简体"/>
          <w:sz w:val="36"/>
          <w:szCs w:val="36"/>
        </w:rPr>
        <w:t>现场检查验收情况公示表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4418"/>
        <w:gridCol w:w="1363"/>
        <w:gridCol w:w="1855"/>
        <w:gridCol w:w="2673"/>
        <w:gridCol w:w="2662"/>
      </w:tblGrid>
      <w:tr>
        <w:trPr>
          <w:trHeight w:val="10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申请验收范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申请验收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验收情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现场验收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验收专家名单</w:t>
            </w:r>
          </w:p>
        </w:tc>
      </w:tr>
      <w:tr>
        <w:trPr>
          <w:trHeight w:val="4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内蒙古联邦动保药品有限公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片剂、颗粒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干混悬剂、外用杀虫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液体，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、外用乳膏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外用软膏剂、外用液体制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(D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)/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搽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滴耳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非氯消毒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液体，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)/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喷雾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(D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、粉针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(2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条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、非最终灭菌大容量注射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非最终灭菌小容量注射剂、冻干粉针剂、滴眼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眼膏剂、粉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(D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、口服溶液剂、最终灭菌大容量非静脉注射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最终灭菌小容量注射剂、粉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预混剂、外用杀虫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液体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、非氯消毒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液体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、非氯消毒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固体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、非无菌原料药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(D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级，头孢维星钠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原址改扩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推荐为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GMP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合格生产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202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-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组 长：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马立群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组 员：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赵东辉、陆瑶、郭伟娜（见习）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0:00Z</dcterms:created>
  <dc:creator>nmt</dc:creator>
  <dc:description/>
  <dc:language>en-US</dc:language>
  <cp:lastModifiedBy>nmt</cp:lastModifiedBy>
  <dcterms:modified xsi:type="dcterms:W3CDTF">2025-07-01T14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7DD5595664FE8B1412326B6A0B6E2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GRiOTg2MTg4NTM0OTBiYjk3MjYzYjFhM2I3MmI3NWIiLCJ1c2VySWQiOiIyMDU5NTAyNjgifQ==</vt:lpwstr>
  </property>
  <property fmtid="{D5CDD505-2E9C-101B-9397-08002B2CF9AE}" pid="5" name="commondata">
    <vt:lpwstr>commondata</vt:lpwstr>
  </property>
</Properties>
</file>