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推荐自治区级减抗达标养殖场名单</w:t>
      </w:r>
    </w:p>
    <w:p>
      <w:pPr>
        <w:pStyle w:val="Normal"/>
        <w:rPr>
          <w:rFonts w:ascii="仿宋_GB2312" w:hAnsi="仿宋_GB2312" w:eastAsia="仿宋_GB2312" w:cs="宋体"/>
          <w:szCs w:val="32"/>
          <w:lang w:val="en"/>
        </w:rPr>
      </w:pPr>
      <w:r>
        <w:rPr>
          <w:rFonts w:eastAsia="仿宋_GB2312" w:cs="宋体" w:ascii="仿宋_GB2312" w:hAnsi="仿宋_GB2312"/>
          <w:szCs w:val="32"/>
          <w:lang w:val="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3675</wp:posOffset>
                </wp:positionV>
                <wp:extent cx="8113395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3395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5606"/>
                              <w:gridCol w:w="1860"/>
                              <w:gridCol w:w="1572"/>
                              <w:gridCol w:w="2854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畜禽种类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现场验收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鄂尔多斯市蒙纯农牧业开发有限公司、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鄂尔多斯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奶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内蒙古星连星朝凯牧业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鄂尔多斯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奶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杭锦旗锦茂祥农牧业科技开发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鄂尔多斯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1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生猪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内蒙古信安畜牧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乌兰察布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生猪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乌兰察布大北农农牧食品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乌兰察布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生猪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商都优源牧业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乌兰察布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奶牛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乌兰察布大北农农牧食品有限公司兴和分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乌兰察布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生猪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85pt;height:281pt;mso-wrap-distance-left:9pt;mso-wrap-distance-right:9pt;mso-wrap-distance-top:0pt;mso-wrap-distance-bottom:0pt;margin-top:15.25pt;mso-position-vertical-relative:text;margin-left:10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5606"/>
                        <w:gridCol w:w="1860"/>
                        <w:gridCol w:w="1572"/>
                        <w:gridCol w:w="2854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畜禽种类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现场验收日期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鄂尔多斯市蒙纯农牧业开发有限公司、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鄂尔多斯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奶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内蒙古星连星朝凯牧业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鄂尔多斯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奶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杭锦旗锦茂祥农牧业科技开发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鄂尔多斯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1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生猪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内蒙古信安畜牧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乌兰察布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生猪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乌兰察布大北农农牧食品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乌兰察布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生猪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商都优源牧业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乌兰察布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奶牛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乌兰察布大北农农牧食品有限公司兴和分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乌兰察布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" w:eastAsia="zh-CN"/>
                              </w:rPr>
                              <w:t>生猪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20:00Z</dcterms:created>
  <dc:creator>nmt</dc:creator>
  <dc:description/>
  <dc:language>en-US</dc:language>
  <cp:lastModifiedBy>nmt</cp:lastModifiedBy>
  <cp:lastPrinted>2024-04-12T15:46:00Z</cp:lastPrinted>
  <dcterms:modified xsi:type="dcterms:W3CDTF">2025-05-22T10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7DD5595664FE8B1412326B6A0B6E2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