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农牧厅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政策性农业保险相关违规违纪违法问题线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转办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sz w:val="32"/>
          <w:szCs w:val="32"/>
          <w:lang w:val="en-US" w:eastAsia="en-US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4"/>
        <w:gridCol w:w="851"/>
        <w:gridCol w:w="2551"/>
        <w:gridCol w:w="709"/>
        <w:gridCol w:w="3486"/>
      </w:tblGrid>
      <w:tr>
        <w:trPr>
          <w:trHeight w:val="5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题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投诉</w:t>
            </w: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批办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情况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areatext1">
    <w:name w:val="textarea-text1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1:00Z</dcterms:created>
  <dc:creator>zcy</dc:creator>
  <dc:description/>
  <dc:language>en-US</dc:language>
  <cp:lastModifiedBy>blm</cp:lastModifiedBy>
  <cp:lastPrinted>2024-06-20T23:28:00Z</cp:lastPrinted>
  <dcterms:modified xsi:type="dcterms:W3CDTF">2024-06-20T15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1F0B4750C42E393771F0AF9F8812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eyJoZGlkIjoiNTljNThiMTdkODYyOGYwZDk3MjEyNzMyNmU1NDdiNzgifQ==</vt:lpwstr>
  </property>
</Properties>
</file>