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内蒙古自治区</w:t>
      </w:r>
      <w:r>
        <w:rPr>
          <w:rFonts w:eastAsia="方正小标宋简体" w:cs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bookmarkStart w:id="2" w:name="OLE_LINK1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央财政支持</w:t>
      </w:r>
    </w:p>
    <w:p>
      <w:pPr>
        <w:pStyle w:val="Normal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牧民合作社项目</w:t>
      </w:r>
      <w:bookmarkEnd w:id="2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</w:p>
    <w:p>
      <w:pPr>
        <w:pStyle w:val="Normal"/>
        <w:autoSpaceDE w:val="false"/>
        <w:spacing w:lineRule="exact" w:line="606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6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农业农村部、财政部《关于做好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农业生产发展等项目实施的通知》（农计财发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要求，为做好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央财政支持农民合作社发展项目实施工作，结合我区实际</w:t>
      </w:r>
      <w:r>
        <w:rPr>
          <w:rFonts w:eastAsia="仿宋_GB2312" w:cs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本方案。</w:t>
      </w:r>
    </w:p>
    <w:p>
      <w:pPr>
        <w:pStyle w:val="Normal"/>
        <w:autoSpaceDE w:val="false"/>
        <w:spacing w:lineRule="exact" w:line="606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autoSpaceDE w:val="true"/>
        <w:spacing w:lineRule="exact" w:line="606"/>
        <w:ind w:firstLine="68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入贯彻落实党中央、国务院关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的重大决策部署，以提高农牧业综合生产能力、保障粮食安全和重要农产品有效供给、促进农牧业增效和农牧民增收，推进现代农牧业发展为目标，围绕加快推动新型农牧业经营主体高质量发展，重点支持制度健全、管理规范、带动力强的农牧民合作社示范社，通过改善生产经营条件，加强基础设施建设，规范财务核算，应用先进技术，提高农牧民合作社生产经营能力、管理能力、市场竞争能力和服务带动能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牧民合作社提质增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全面推进乡村振兴、加快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牧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代化提供有力支撑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种植规模大、技术装备适宜、带动能力强的农牧民合作社、联合社积极承担大豆油料扩种任务，开展大豆玉米带状复合种植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黑体" w:cs="Times New Roman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32"/>
        </w:rPr>
        <w:t>二、支持内容</w:t>
      </w:r>
    </w:p>
    <w:p>
      <w:pPr>
        <w:pStyle w:val="Normal"/>
        <w:autoSpaceDE w:val="false"/>
        <w:spacing w:lineRule="exact" w:line="606"/>
        <w:ind w:firstLine="691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pacing w:val="12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善生产条件，应用先进技术，提升规模化、绿色化、标准化、集约化生产能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农畜产品初、深加工厂房建设，购置农畜产品初加工、整理、储存、运销设备；建设清选包装、冷藏保鲜、仓储烘干等设施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减少农畜产品产后损失，改善产品品质，增加产品附加值，提高市场竞争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电子商务和物流服务站点，为农牧民提供物资采购、品牌注册、技术指导、产品销售等综合性服务，拓宽产品销售渠道，提高市场营销能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color w:val="000000"/>
          <w:spacing w:val="12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合作社发展新产业新业态，由种养业向产加销一体化拓展。</w:t>
      </w:r>
    </w:p>
    <w:p>
      <w:pPr>
        <w:pStyle w:val="Normal"/>
        <w:autoSpaceDE w:val="false"/>
        <w:spacing w:lineRule="exact" w:line="606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作社在进行项目建设时，涉及用地、环保审批的，要办理有关手续，符合国家相关要求；建设养殖场、农畜产品加工设施等的，要具备动物防疫条件许可，符合人畜合理分离、畜禽粪污资源化利用、食品卫生安全等相关要求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黑体" w:cs="Times New Roman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32"/>
        </w:rPr>
        <w:t>三、重点支持区域</w:t>
      </w:r>
    </w:p>
    <w:p>
      <w:pPr>
        <w:pStyle w:val="Normal"/>
        <w:spacing w:lineRule="exact" w:line="606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列入农业农村部、自治区农牧民合作社质量提升整县推进试点的旗县、脱贫旗县给予倾斜；对开展粮食和大豆油料作物种植、开展社会化服务的合作社给予倾斜；对承担国家转基因大豆玉米产业化应用试点任务的兴安盟科右前旗、呼伦贝尔市阿荣旗、扎兰屯市给予倾斜；农牧厅对口帮扶的库伦旗扣河子镇安排项目资金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黑体" w:cs="Times New Roman"/>
          <w:color w:val="000000"/>
          <w:spacing w:val="1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32"/>
        </w:rPr>
        <w:t>四、支持对象、补助方式和标准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支持旗县级以上农牧民合作社示范社及联合社，并支持多个农牧民合作社开展联合建设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设施闲置浪费。列入支持范围的农牧民合作社须纳入农业农村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农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。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已享受项目补助的合作社，原则上不再享受同类项目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从事粮食生产的农牧民合作社可适当放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建设后补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，即合作社按照批复的项目建设内容实施，由旗县农牧部门检查验收合格后，旗县财政部门向项目承担主体拨付项目资金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标准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则，适当支持。享受项目支持的合作社应配套项目资金，补助资金占比不超过项目总投资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单个主体补助资金原则上不超过</w:t>
      </w:r>
      <w:r>
        <w:rPr>
          <w:rFonts w:eastAsia="仿宋_GB2312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以粮食生产为主的合作社为小农牧户提供农业生产社会化服务的，可不配套项目资金。有条件的地方可安排地方财政资金适当叠加补助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项目实施以前建设的设施、购置的设备不予补贴，已享受国家农机购置补贴的，不得用本项目补助资金购置同一农机具。</w:t>
      </w:r>
    </w:p>
    <w:p>
      <w:pPr>
        <w:pStyle w:val="Normal"/>
        <w:spacing w:lineRule="exact" w:line="606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组织实施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一）盟市农牧部门负责项目组织指导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盟市项目实施方案，要细化项目实施内容，明确资金用途、申报程序、补助标准、补助对象、补助方式、监管措施、检查验收、绩效评价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专家对旗县推荐的合作社进行评审，有条件的地方可组织进行实地评审或实地抽审，评审结果要通过网络、电视、报刊等媒体统一向社会公示，公示时间不少于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，公示后按照程序批复实施项目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监管指导，在项目实施过程中，要进行中期检查，对发现的问题及时解决。项目完成后，对本盟市项目实施整体情况开展绩效评价和工作总结。</w:t>
      </w:r>
    </w:p>
    <w:p>
      <w:pPr>
        <w:pStyle w:val="Normal"/>
        <w:spacing w:lineRule="exact" w:line="606"/>
        <w:ind w:firstLine="54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二）旗县农牧部门负责项目组织实施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盟市实施方案和有关要求，制定项目实施方案，细化实施内容，明确资金用途、申报程序、申报材料、补助标准、补助对象、补助方式、监管措施、检查验收、绩效评价等内容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社会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组织符合条件的合作社进行申报，并提交有关材料（提交材料包括营业执照及组织机构代码、合作社章程、相关制度及入社成员名单、合作社成员代表大会申报项目的决议、合作社基本情况及经营情况、上年度资产负债表、项目建议书、项目用地审批手续证明、环保部门审批意见等）。农牧部门对申报项目的合作社进行遴选审核，组织专家进行实地考察、初审，初审结果应通过网络、电视、报刊等媒体统一向社会公示，公示时间不少于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。公示后按照程序将初审合格的农牧民合作社名单报盟市农牧部门，原则上旗县应按照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∶</w:t>
      </w:r>
      <w:r>
        <w:rPr>
          <w:rFonts w:eastAsia="仿宋_GB2312" w:cs="Times New Roman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的比例差额推荐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好项目落实，指导承担项目的合作社细化和完善项目实施内容，定期对项目实施情况进行跟踪检查，项目完成后进行验收，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验收合格后及时拨付资金，并对本旗县项目实施整体情况进行总结。</w:t>
      </w:r>
    </w:p>
    <w:p>
      <w:pPr>
        <w:pStyle w:val="Normal"/>
        <w:spacing w:lineRule="exact" w:line="606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盟市农牧部门要加强对项目的组织领导，按照项目总体原则和相关要求将项目任务、资金下达旗县。项目实施旗县农牧部门要成立项目实施领导小组，建立相关工作机制，细化项目实施方案，明确工作目标任务、时间安排和工作措施，并督促抓好项目落实。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注重监管指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盟市农牧部门要加强对承担项目的合作社的监管指导，随时掌握合作社项目实施情况，确保项目实施不走偏。旗县农牧部门要做好项目的具体实施工作，对合作社项目实施全程跟踪指导和监督检查，指导承担项目的合作社按照批复内容组织实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将财政补助资金形成的资产量化到合作社成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农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合作社获得财政补助资金情况报送到系统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盟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旗县要探索建立支持合作社发展项目库，储备一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度健全、管理规范、带动力强、为农牧民服务意识较强的合作社，从项目库中遴选和推荐承担项目的合作社，并根据项目实施情况，对项目库进行定期更新，建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进有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管理制度。</w:t>
      </w:r>
    </w:p>
    <w:p>
      <w:pPr>
        <w:pStyle w:val="Normal"/>
        <w:spacing w:lineRule="exact" w:line="606"/>
        <w:ind w:firstLine="680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（三）规范资金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盟市、旗县农牧部门要加强对项目承担主体的跟踪指导，督促检查项目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情况，为财政部门按规定标准分配、审核拨付资金提供依据。项目完成验收合格后，与财政部门及时沟通，及时拨付资金。切实加强对项目资金使用情况的监督管理，发现问题及时纠正。项目资金不得用于兴建楼堂馆所、弥补预算支出缺口等与农牧业生产发展无关的支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Cs/>
          <w:color w:val="000000"/>
          <w:kern w:val="2"/>
          <w:sz w:val="32"/>
          <w:szCs w:val="32"/>
        </w:rPr>
        <w:t>开展绩效评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盟市农牧部门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立健全项目绩效评价机制，将项目实施情况、任务完成情况、资金使用管理情况等纳入绩效评价内容，全面评估、考核旗县项目执行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成盟市项目自评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对项目实施情况进行全面总结，于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将项目总结和自评报告，连同《支持农牧民合作社发展项目统计汇总表》（附件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承担项目的农牧民合作社基本情况表》（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一并报送自治区农牧厅农村牧区合作经济指导处。自治区对项目实施情况进行抽查，开展绩效评价。绩效评价结果作为下年度项目安排的重要依据。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刘自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晓敏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/>
          <w:color w:val="000000"/>
          <w:sz w:val="32"/>
          <w:szCs w:val="32"/>
        </w:rPr>
        <w:t>0471—6651758  6652315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/>
          <w:color w:val="000000"/>
          <w:sz w:val="32"/>
          <w:szCs w:val="32"/>
        </w:rPr>
        <w:t>hzjjzdc2021@163.com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农牧民合作社发展项目任务分配表</w:t>
      </w:r>
    </w:p>
    <w:p>
      <w:pPr>
        <w:pStyle w:val="Normal"/>
        <w:spacing w:lineRule="exact" w:line="606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农牧民合作社发展项目统计汇总表</w:t>
      </w:r>
    </w:p>
    <w:p>
      <w:pPr>
        <w:pStyle w:val="Normal"/>
        <w:numPr>
          <w:ilvl w:val="0"/>
          <w:numId w:val="0"/>
        </w:numPr>
        <w:spacing w:lineRule="exact" w:line="606"/>
        <w:ind w:left="0" w:firstLine="12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项目的农牧民合作社基本情况表</w:t>
      </w:r>
    </w:p>
    <w:p>
      <w:pPr>
        <w:pStyle w:val="Normal"/>
        <w:spacing w:lineRule="exact" w:line="606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农牧民合作社发展项目绩效评价表</w:t>
      </w:r>
    </w:p>
    <w:p>
      <w:pPr>
        <w:pStyle w:val="Normal"/>
        <w:spacing w:lineRule="exact" w:line="60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6"/>
        <w:jc w:val="both"/>
        <w:rPr>
          <w:rFonts w:ascii="Times New Roman" w:hAnsi="Times New Roman" w:eastAsia="黑体" w:cs="Times New Roman"/>
          <w:color w:val="000000"/>
          <w:w w:val="95"/>
          <w:sz w:val="32"/>
          <w:szCs w:val="32"/>
          <w:highlight w:val="none"/>
        </w:rPr>
      </w:pPr>
      <w:r>
        <w:rPr>
          <w:rFonts w:eastAsia="黑体" w:cs="Times New Roman"/>
          <w:color w:val="000000"/>
          <w:w w:val="95"/>
          <w:sz w:val="32"/>
          <w:szCs w:val="32"/>
        </w:rPr>
      </w:r>
    </w:p>
    <w:p>
      <w:pPr>
        <w:pStyle w:val="Normal"/>
        <w:spacing w:lineRule="exact" w:line="606"/>
        <w:jc w:val="both"/>
        <w:rPr>
          <w:rFonts w:ascii="Times New Roman" w:hAnsi="Times New Roman" w:eastAsia="黑体" w:cs="Times New Roman"/>
          <w:color w:val="000000"/>
          <w:w w:val="95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w w:val="95"/>
          <w:sz w:val="32"/>
          <w:szCs w:val="32"/>
        </w:rPr>
        <w:t>附</w:t>
      </w:r>
      <w:r>
        <w:rPr>
          <w:rFonts w:eastAsia="黑体" w:cs="Times New Roman"/>
          <w:color w:val="000000"/>
          <w:w w:val="95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w w:val="95"/>
          <w:sz w:val="32"/>
          <w:szCs w:val="32"/>
        </w:rPr>
        <w:t>：</w:t>
      </w:r>
    </w:p>
    <w:p>
      <w:pPr>
        <w:pStyle w:val="Normal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</w:rPr>
        <w:t>支持农牧民合作社发展项目任务分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33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盟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配名额（个）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呼伦贝尔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10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兴安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11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辽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10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赤峰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11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锡林郭勒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36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乌兰察布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54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呼和浩特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37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头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33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鄂尔多斯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48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巴彦淖尔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4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拉善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乌海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bidi="ar"/>
              </w:rPr>
              <w:t>700</w:t>
            </w:r>
          </w:p>
        </w:tc>
      </w:tr>
    </w:tbl>
    <w:p>
      <w:pPr>
        <w:pStyle w:val="Normal"/>
        <w:spacing w:lineRule="exact" w:line="606"/>
        <w:ind w:firstLine="6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871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60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支持农牧民合作社发展项目统计汇总表</w:t>
      </w:r>
    </w:p>
    <w:p>
      <w:pPr>
        <w:pStyle w:val="Normal"/>
        <w:spacing w:lineRule="exact" w:line="606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盟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：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84"/>
        <w:gridCol w:w="2981"/>
        <w:gridCol w:w="2704"/>
        <w:gridCol w:w="1874"/>
        <w:gridCol w:w="1322"/>
        <w:gridCol w:w="1562"/>
      </w:tblGrid>
      <w:tr>
        <w:trPr>
          <w:trHeight w:val="11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旗县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国家级示范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治区级示范社（个）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盟市级示范社（个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旗县级示范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非示范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担项目的农牧民合作社基本情况表</w:t>
      </w:r>
    </w:p>
    <w:p>
      <w:pPr>
        <w:pStyle w:val="Normal"/>
        <w:spacing w:lineRule="exact" w:line="606"/>
        <w:ind w:firstLine="16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盟市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：人、户、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78"/>
        <w:gridCol w:w="904"/>
        <w:gridCol w:w="1632"/>
        <w:gridCol w:w="1160"/>
        <w:gridCol w:w="1119"/>
        <w:gridCol w:w="1910"/>
        <w:gridCol w:w="2342"/>
        <w:gridCol w:w="1538"/>
        <w:gridCol w:w="1491"/>
      </w:tblGrid>
      <w:tr>
        <w:trPr>
          <w:trHeight w:val="11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合作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登记日期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有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产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经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带动非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农牧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带动建档立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贫困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示范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级别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rPr>
                <w:rFonts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6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06"/>
        <w:ind w:firstLine="240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备注：实有成员数、带动非成员农牧户、年经营收入均为</w:t>
      </w:r>
      <w:r>
        <w:rPr>
          <w:rFonts w:eastAsia="楷体_GB2312" w:cs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底数据。</w:t>
      </w:r>
    </w:p>
    <w:p>
      <w:pPr>
        <w:pStyle w:val="Normal"/>
        <w:spacing w:lineRule="exact" w:line="60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6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eastAsia="黑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45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支持农牧民合作社发展项目绩效评价表</w:t>
      </w:r>
    </w:p>
    <w:p>
      <w:pPr>
        <w:pStyle w:val="Normal"/>
        <w:spacing w:lineRule="exact" w:line="606"/>
        <w:ind w:firstLine="70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盟市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30"/>
        <w:gridCol w:w="681"/>
        <w:gridCol w:w="2858"/>
        <w:gridCol w:w="711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评价依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准备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盟市制定印发支持合作社发展项目实施方案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看项目实施方案、申报资料、相关文件等材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制定实施方案，方案内容完整，可操作性强，项目实施方案主要包括实施程序、资金用途、申报程序、申报材料、补助标准、补助对象、补助方式、监管措施、检查验收等内容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成立项目推进机构，监督指导项目实施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通过公共媒体向社会公开支持合作社发展项目，组织符合条件的合作社进行申报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项目的合作社提交完备的申报材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建立项目评审机制，组织专家实地考察、初审，初审结果通过公共媒体向社会公示，并按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∶1.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的比例向盟市推荐承担项目的合作社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盟市建立项目评审机制，组织专家对旗县推荐的合作社进行评审，评审结果通过公共媒体向社会公示，并进行批复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前，合作社向全体成员公示项目实施内容，并经三分之二以上成员（代表）进行签字确认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查看有关文件、财务管理制度、会计账簿、系统、等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项目的合作社实际建设项目与申报项目一致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定期检查、指导、督促项目实施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对每个合作社项目实施情况进行验收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按要求及时提交上报工作总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资金拨付到位，资金拨付有完整的审批程序和手续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资金使用符合“双限”原则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项目的合作社将财政补助资金形成的资产量化到成员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项目的合作社严格执行相关财务制度，财务资料完整，会计核算规范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项目的合作社纳入农业农村部新农直报系统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完成后，盟市对承担项目的合作社进行检查，对项目实施整体情况开展绩效评价和工作总结，并按时上报工作总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绩效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完成支持合作社项目任务量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地查看项目实施情况，入户调查，查阅记账凭证，总结报告等材料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完成后，成员满意度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实施旗县完善“新农直报”系统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项目的合作社与项目区内农牧户建立利益联结机制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建设涉及用地、环保审批的，要具备有关手续，并符合国家相关要求；建设养殖场、农畜产品加工设施等要具备动物防疫条件许可，符合人畜合理分离、畜禽粪污资源化利用、食品卫生安全等相关要求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时总结典型经验，在旗县、盟市、自治区、国家媒体上宣传报道，在一定范围内推广交流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6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绩效评价小组人员签字：</w:t>
      </w:r>
    </w:p>
    <w:p>
      <w:pPr>
        <w:pStyle w:val="Normal"/>
        <w:spacing w:lineRule="exact" w:line="606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6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6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785</wp:posOffset>
              </wp:positionH>
              <wp:positionV relativeFrom="page">
                <wp:posOffset>629602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.55pt;margin-top:495.75pt;width:70.5pt;height:60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785</wp:posOffset>
              </wp:positionH>
              <wp:positionV relativeFrom="page">
                <wp:posOffset>629602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.55pt;margin-top:495.75pt;width:70.5pt;height:60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9:00Z</dcterms:created>
  <dc:creator>nmt</dc:creator>
  <dc:description/>
  <dc:language>en-US</dc:language>
  <cp:lastModifiedBy>Administrator</cp:lastModifiedBy>
  <dcterms:modified xsi:type="dcterms:W3CDTF">2022-07-01T07:2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