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内蒙古自治区申报国家级龙头企业储备名单（排名不分先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904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1"/>
        <w:gridCol w:w="1690"/>
        <w:gridCol w:w="5305"/>
      </w:tblGrid>
      <w:tr>
        <w:trPr>
          <w:trHeight w:val="7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名称</w:t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融成玉米开发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左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优然牧业有限责任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中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哈林肉业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古王实业股份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巴林红食品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汇牧业发展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福承祥牧业科技发展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绿田园农业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蓝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顺鑫鑫源牧业有限责任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元宽食品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鲜农农牧业科技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三胖蛋食品有限公司</w:t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真金种业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3:00Z</dcterms:created>
  <dc:creator>nmt</dc:creator>
  <dc:description/>
  <dc:language>en-US</dc:language>
  <cp:lastModifiedBy>nmt</cp:lastModifiedBy>
  <dcterms:modified xsi:type="dcterms:W3CDTF">2022-06-27T11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