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家参与监测的农业产业化国家重点龙头企业名单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57"/>
        <w:gridCol w:w="1765"/>
        <w:gridCol w:w="5128"/>
      </w:tblGrid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河生物科技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隆谷物食品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林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牛乳业（集团）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食全食美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大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小尾羊牧业科技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源升农牧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鹿王羊绒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北辰饲料科技有限责任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阳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田丰农牧有限责任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东北阜丰生物科技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肉业（集团）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赫塔拉牧业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沁万佳食品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金谷粮油米业加工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右前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佳粮油工业集团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鼎（内蒙古）农业股份有限公司</w:t>
            </w:r>
          </w:p>
        </w:tc>
      </w:tr>
      <w:tr>
        <w:trPr>
          <w:trHeight w:val="3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岳泰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余粮畜业开发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梅花生物科技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左后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尔沁牛业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都羊业食品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城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东方万旗肉牛产业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塞飞亚农业科技发展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草原万旗畜牧饲料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山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东荣羊绒制品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草原兴发食品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和润农业高新科技产业开发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沟农业发展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宏源现代畜牧业有限责任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伊顺清真肉类有限责任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额尔敦食品有限公司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丰种业有限公司</w:t>
            </w:r>
          </w:p>
        </w:tc>
      </w:tr>
      <w:tr>
        <w:trPr>
          <w:trHeight w:val="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子王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加农业生物科技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高原杏仁露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四季青农业开发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尔多斯资源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恒丰集团银粮面业有限责任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信（内蒙古）羊绒集团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富川饲料科技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兆丰河套面业有限公司</w:t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瑞农业科技股份有限公司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旭一牧业有限公司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勃湾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汉森酒业集团有限公司</w:t>
            </w:r>
          </w:p>
        </w:tc>
      </w:tr>
      <w:tr>
        <w:trPr>
          <w:trHeight w:val="7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左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沙苑生态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5:00Z</dcterms:created>
  <dc:creator>nmt</dc:creator>
  <dc:description/>
  <dc:language>en-US</dc:language>
  <cp:lastModifiedBy>nmt</cp:lastModifiedBy>
  <dcterms:modified xsi:type="dcterms:W3CDTF">2022-06-27T11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