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自治区农村牧区集体产权制度改革试点嘎查村名单</w:t>
      </w:r>
    </w:p>
    <w:tbl>
      <w:tblPr>
        <w:tblW w:w="8979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3173"/>
        <w:gridCol w:w="4657"/>
      </w:tblGrid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盟 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旗县（市、区）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试点单位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呼伦贝尔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扎兰屯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吉思汗镇河口村</w:t>
            </w:r>
          </w:p>
        </w:tc>
      </w:tr>
      <w:tr>
        <w:trPr>
          <w:trHeight w:val="4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力达瓦达斡尔族自治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塔温敖宝镇霍日里绰罗村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巴尔虎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音哈达苏木葛根胡硕嘎查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巴尔虎左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罕达盖苏木诺门罕布日德嘎查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额尔古纳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库力街道办事处前进村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牙克石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牧原镇永兴村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兴安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乌兰浩特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乌兰哈达镇高根营子嘎查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尔沁右翼前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巴拉格歹乡良种场村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扎赉特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巴达尔胡镇前德门嘎查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突泉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突泉镇城郊村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突泉镇常发村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尔沁右翼中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巴彦呼舒镇西日道卜嘎查　</w:t>
            </w:r>
          </w:p>
        </w:tc>
      </w:tr>
      <w:tr>
        <w:trPr>
          <w:trHeight w:val="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通辽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尔沁左翼中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康镇衙门台村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尔沁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红星街道刘屯居委会</w:t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鲁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鲁镇西关村</w:t>
            </w:r>
          </w:p>
        </w:tc>
      </w:tr>
      <w:tr>
        <w:trPr>
          <w:trHeight w:val="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扎鲁特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鲁北镇振兴村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奈曼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义隆永镇农场村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尔沁左翼后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胜镇常胜村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赤峰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21212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212121"/>
                <w:kern w:val="0"/>
                <w:sz w:val="28"/>
                <w:szCs w:val="28"/>
                <w:lang w:bidi="ar"/>
              </w:rPr>
              <w:t>阿鲁科尔沁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根镇浩力宝嘎查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巴林左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十三敖包镇海兴村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巴林右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达尔罕街道麻斯他拉嘎查</w:t>
            </w:r>
          </w:p>
        </w:tc>
      </w:tr>
      <w:tr>
        <w:trPr>
          <w:trHeight w:val="4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西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营子乡土庙子村</w:t>
            </w:r>
          </w:p>
        </w:tc>
      </w:tr>
      <w:tr>
        <w:trPr>
          <w:trHeight w:val="4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喀喇沁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爷府镇砬子沟村</w:t>
            </w:r>
          </w:p>
        </w:tc>
      </w:tr>
      <w:tr>
        <w:trPr>
          <w:trHeight w:val="4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宝山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庄镇新房身村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锡林郭勒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多伦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河口乡大河口村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太仆寺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骆驼山镇榆树洼村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锡林浩特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宝力根苏木希日塔拉嘎查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乌珠穆沁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乌里雅斯太镇都兰嘎查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满都宝力格镇巴彦布日都嘎查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乌珠穆沁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巴彦呼舒苏木赛罕淖尔嘎查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乌兰察布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察哈尔右翼前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地泉镇一大队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集宁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海子镇泉脑村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商都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小海子镇八十五号村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子王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巴音敖包苏木夏布嘎嘎查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察哈尔右翼后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六号镇丰裕村</w:t>
            </w:r>
          </w:p>
        </w:tc>
      </w:tr>
      <w:tr>
        <w:trPr>
          <w:trHeight w:val="45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镇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官屯堡乡官屯堡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呼和浩特市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赛罕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河镇曙光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昭乌达街道办事处桥靠社区居委会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玉泉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菜园街道办事处北源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回民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攸攸板镇西龙王庙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托克托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古城镇西黑沙兔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土默特左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察素齐镇什兵地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包头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青山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兴胜镇当铺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河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东镇郑二窑子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稀土高新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水泉镇小召湾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土默特右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波盖乡北官地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九原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阿嘎如泰苏木阿贵沟嘎查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固阳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山镇马路壕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鄂尔多斯市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胜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罕台镇撖家塔村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罕台镇灶火壕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泊江海镇折家梁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铜川镇添漫梁村 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铜川镇铜川村</w:t>
            </w:r>
          </w:p>
        </w:tc>
      </w:tr>
      <w:tr>
        <w:trPr>
          <w:trHeight w:val="79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泊江海镇海子湾村</w:t>
            </w:r>
          </w:p>
        </w:tc>
      </w:tr>
      <w:tr>
        <w:trPr>
          <w:trHeight w:val="74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幸福街办事处格舍壕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巴彦淖尔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临河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曙光乡增丰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锦后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沙海镇友爱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磴口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沙金套海苏木包勒浩特嘎查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乌拉特前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彦花镇乌日图高勒嘎查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乌拉特中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川井苏木巴彦高勒嘎查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乌拉特后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乌盖苏木和丰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阿拉善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阿拉善左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巴彦浩特镇西关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阿拉善右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巴丹吉林镇巴丹吉林嘎查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额济纳旗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都高勒苏木格日勒图嘎查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济技术开发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乌斯太镇乌兰毛道嘎查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腾格里开发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腾格里镇乌兰哈达嘎查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乌兰布和示范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巴音木仁苏木联合嘎查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乌海市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勃湾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千里山镇团结新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千里山镇巴音乌素村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南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  <w:tab w:val="center" w:pos="2692" w:leader="none"/>
              </w:tabs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卓子山街道办事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ab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赛汗乌素村黄河村民小组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巴音陶亥镇万亩滩村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41:00Z</dcterms:created>
  <dc:creator>yang</dc:creator>
  <dc:description/>
  <dc:language>en-US</dc:language>
  <cp:lastModifiedBy>池桂娟</cp:lastModifiedBy>
  <cp:lastPrinted>2018-04-24T09:37:00Z</cp:lastPrinted>
  <dcterms:modified xsi:type="dcterms:W3CDTF">2019-01-29T01:2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