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自治区级示范家庭农牧场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772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家庭农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牧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农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牧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认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认定证书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经营者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社会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经营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学历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电话（手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要产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主要农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畜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产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生产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（亩、头、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拥有农机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台（套）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参加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或协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注册或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商标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家庭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参与经营的家庭劳动力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常年雇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土地草原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总面积（亩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其中：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草原面积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上年农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销售总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上年农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纯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上年家庭收入总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家庭主要劳动力职业水平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高级职业农民○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中级职业农民○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初级职业农民○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三品一标认证以及有效期限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无公害农产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绿色农产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有机农产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地理标志认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pacing w:val="-12"/>
                <w:kern w:val="0"/>
                <w:sz w:val="24"/>
              </w:rPr>
              <w:t>年</w:t>
            </w:r>
          </w:p>
        </w:tc>
      </w:tr>
      <w:tr>
        <w:trPr>
          <w:trHeight w:val="130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其他申报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家庭农牧场经营管理情况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家庭农牧场经营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明（身份证或户口簿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农牧业行政主管部门的认定证书或批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盟市级示范家庭农牧场的证书或批文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土地草原承包或流转合同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家庭农牧场资产、经营和收支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经营场所及经营过程相关图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生产经营遵循的生产技术规程或标准，以及相关管理制度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产品获“三品一标”认证等证明材料的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家庭农牧场经营者获得的社会荣誉，以及其他奖项证明材料的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61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注：该页涉及材料另页附后。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cs="宋体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旗县级农牧业行政主管部门推荐意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20" w:hanging="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980" w:firstLine="560"/>
              <w:jc w:val="righ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980" w:firstLine="560"/>
              <w:jc w:val="righ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540" w:firstLine="5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280" w:firstLine="560"/>
              <w:jc w:val="righ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righ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盟市农牧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主管部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18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56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560" w:firstLine="168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560" w:firstLine="33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90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自治区级示范家庭农牧场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填表单位（盖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：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报时间：</w:t>
      </w:r>
    </w:p>
    <w:tbl>
      <w:tblPr>
        <w:tblW w:w="14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8"/>
        <w:gridCol w:w="990"/>
        <w:gridCol w:w="990"/>
        <w:gridCol w:w="1287"/>
        <w:gridCol w:w="1287"/>
        <w:gridCol w:w="1881"/>
        <w:gridCol w:w="1980"/>
        <w:gridCol w:w="1584"/>
        <w:gridCol w:w="158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旗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家庭农牧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经营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人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土地草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经营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农畜产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生产规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（亩、头、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上年农畜产品销售总额    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上年家庭 收入总额   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自治区级示范家庭农牧场名额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盟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名额（个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辽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/>
      </w:pPr>
      <w:r>
        <w:rPr/>
      </w:r>
    </w:p>
    <w:p>
      <w:pPr>
        <w:pStyle w:val="Normal"/>
        <w:spacing w:lineRule="exact" w:line="500" w:before="0" w:after="228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1:00Z</dcterms:created>
  <dc:creator>Lenovo User</dc:creator>
  <dc:description/>
  <dc:language>en-US</dc:language>
  <cp:lastModifiedBy>lenovo</cp:lastModifiedBy>
  <cp:lastPrinted>2016-07-19T16:31:00Z</cp:lastPrinted>
  <dcterms:modified xsi:type="dcterms:W3CDTF">2016-07-29T07:55:02Z</dcterms:modified>
  <cp:revision>2</cp:revision>
  <dc:subject/>
  <dc:title>关于开展自治区级示范家庭农牧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