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80"/>
        <w:ind w:left="0" w:right="0" w:firstLine="640"/>
        <w:jc w:val="center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联  系  电  话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234"/>
        <w:gridCol w:w="2342"/>
        <w:gridCol w:w="2380"/>
        <w:gridCol w:w="3320"/>
      </w:tblGrid>
      <w:tr>
        <w:trPr>
          <w:trHeight w:val="170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真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124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毓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治区党委组织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二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71-481374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2483008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471-481163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zzb1630@163.com</w:t>
            </w:r>
          </w:p>
        </w:tc>
      </w:tr>
      <w:tr>
        <w:trPr>
          <w:trHeight w:val="124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吕明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治区农牧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71-665215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72473988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71-665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MJ9999999@163.com</w:t>
            </w:r>
          </w:p>
        </w:tc>
      </w:tr>
      <w:tr>
        <w:trPr>
          <w:trHeight w:val="124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亚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治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农牧业技术推广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教育培训处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71-665230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84819188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471-665230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jyn1964@sina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19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03" w:right="1803" w:gutter="0" w:header="0" w:top="1440" w:footer="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11">
    <w:name w:val="Heading #1|1_"/>
    <w:basedOn w:val="Style14"/>
    <w:qFormat/>
    <w:rPr>
      <w:rFonts w:ascii="宋体" w:hAnsi="宋体" w:eastAsia="宋体" w:cs="宋体"/>
      <w:color w:val="B43A1D"/>
      <w:sz w:val="64"/>
      <w:szCs w:val="64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1">
    <w:name w:val="Heading #1|1"/>
    <w:basedOn w:val="Normal"/>
    <w:qFormat/>
    <w:pPr>
      <w:widowControl w:val="false"/>
      <w:spacing w:lineRule="exact" w:line="1020" w:before="0" w:after="1260"/>
      <w:outlineLvl w:val="0"/>
    </w:pPr>
    <w:rPr>
      <w:rFonts w:ascii="宋体" w:hAnsi="宋体" w:eastAsia="宋体" w:cs="宋体"/>
      <w:color w:val="B43A1D"/>
      <w:sz w:val="64"/>
      <w:szCs w:val="64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6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605" w:before="0" w:after="440"/>
      <w:jc w:val="center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6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00:00Z</dcterms:created>
  <dc:creator>MySher</dc:creator>
  <dc:description/>
  <cp:keywords>NimoDoc</cp:keywords>
  <dc:language>en-US</dc:language>
  <cp:lastModifiedBy>吕明举</cp:lastModifiedBy>
  <cp:lastPrinted>2021-07-27T11:31:00Z</cp:lastPrinted>
  <dcterms:modified xsi:type="dcterms:W3CDTF">2021-10-28T08:16:41Z</dcterms:modified>
  <cp:revision>0</cp:revision>
  <dc:subject>PDF Creator</dc:subject>
  <dc:title>Convert to 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3E9415AB8F4B21B19ED85D43A0A7CD</vt:lpwstr>
  </property>
  <property fmtid="{D5CDD505-2E9C-101B-9397-08002B2CF9AE}" pid="3" name="KSOProductBuildVer">
    <vt:lpwstr>2052-11.1.0.10938</vt:lpwstr>
  </property>
</Properties>
</file>