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各盟市参加班次及名额分配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1"/>
        <w:gridCol w:w="2563"/>
        <w:gridCol w:w="1575"/>
        <w:gridCol w:w="1062"/>
        <w:gridCol w:w="2463"/>
        <w:gridCol w:w="976"/>
      </w:tblGrid>
      <w:tr>
        <w:trPr>
          <w:trHeight w:val="48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盟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培训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培训地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班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主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参训人数（人）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呼和浩特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三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到村任职选调生能力建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河北周台子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四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创业富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四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创业富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五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天津毛家裕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内蒙古富吉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六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甘肃前进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七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其中：到村任职选调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边疆民族地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乡村振兴重点帮扶县   人）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包头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三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到村任职选调生能力建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河北周台子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四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创业富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四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创业富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五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天津毛家裕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内蒙古富吉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六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甘肃前进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七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2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其中：到村任职选调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边疆民族地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乡村振兴重点帮扶县   人）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赤峰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三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到村任职选调生能力建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32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天津毛家裕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内蒙古富吉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一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32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六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甘肃前进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七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4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其中：到村任职选调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边疆民族地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74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乡村振兴重点帮扶县   人）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呼伦贝尔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三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到村任职选调生能力建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8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天津毛家裕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内蒙古富吉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一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8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六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甘肃前进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七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其中：到村任职选调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边疆民族地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乡村振兴重点帮扶县   人）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通辽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三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到村任职选调生能力建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32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天津毛家裕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内蒙古富吉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一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32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六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甘肃前进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七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其中：到村任职选调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边疆民族地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乡村振兴重点帮扶县   人）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乌兰察布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三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到村任职选调生能力建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河北周台子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四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创业富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四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创业富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五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天津毛家裕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内蒙古富吉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六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甘肃前进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七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2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其中：到村任职选调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边疆民族地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4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乡村振兴重点帮扶县   人）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鄂尔多斯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三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到村任职选调生能力建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河北周台子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四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创业富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四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创业富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五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天津毛家裕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内蒙古富吉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4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六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甘肃前进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七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7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其中：到村任职选调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边疆民族地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4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乡村振兴重点帮扶县   人）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巴彦淖尔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三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到村任职选调生能力建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河北周台子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四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创业富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四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创业富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五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天津毛家裕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内蒙古富吉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六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甘肃前进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七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其中：到村任职选调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边疆民族地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乡村振兴重点帮扶县   人）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兴安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三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到村任职选调生能力建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8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天津毛家裕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内蒙古富吉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一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8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六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甘肃前进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七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其中：到村任职选调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边疆民族地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42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乡村振兴重点帮扶县   人）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锡林郭勒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三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到村任职选调生能力建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五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天津毛家裕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内蒙古富吉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六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甘肃前进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七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</w:p>
        </w:tc>
      </w:tr>
      <w:tr>
        <w:trPr>
          <w:trHeight w:val="499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5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其中：到村任职选调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边疆民族地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5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乡村振兴重点帮扶县   人）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乌海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三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到村任职选调生能力建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河北周台子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四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创业富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四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创业富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五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天津毛家裕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内蒙古富吉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六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甘肃前进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七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其中：到村任职选调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边疆民族地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乡村振兴重点帮扶县   人）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阿拉善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三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到村任职选调生能力建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河北周台子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四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创业富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5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四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创业富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5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北京韩村河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五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天津毛家裕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8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内蒙古富吉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二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辽宁大梨树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六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-1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甘肃前进村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第七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乡村发展与治理（边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4</w:t>
            </w:r>
          </w:p>
        </w:tc>
      </w:tr>
      <w:tr>
        <w:trPr>
          <w:trHeight w:val="482" w:hRule="exac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72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其中：到村任职选调生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边疆民族地区</w:t>
            </w:r>
            <w:r>
              <w:rPr>
                <w:rFonts w:eastAsia="宋体" w:cs="宋体" w:ascii="宋体" w:hAnsi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人、乡村振兴重点帮扶县   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500"/>
          <w:tab w:val="left" w:pos="197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40" w:right="1440" w:gutter="0" w:header="0" w:top="1803" w:footer="6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50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11">
    <w:name w:val="Heading #1|1_"/>
    <w:basedOn w:val="Style14"/>
    <w:qFormat/>
    <w:rPr>
      <w:rFonts w:ascii="宋体" w:hAnsi="宋体" w:eastAsia="宋体" w:cs="宋体"/>
      <w:color w:val="B43A1D"/>
      <w:sz w:val="64"/>
      <w:szCs w:val="64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character" w:styleId="Headerorfooter2">
    <w:name w:val="Header or footer|2_"/>
    <w:basedOn w:val="Style14"/>
    <w:qFormat/>
    <w:rPr>
      <w:sz w:val="20"/>
      <w:szCs w:val="20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11">
    <w:name w:val="Heading #1|1"/>
    <w:basedOn w:val="Normal"/>
    <w:qFormat/>
    <w:pPr>
      <w:widowControl w:val="false"/>
      <w:spacing w:lineRule="exact" w:line="1020" w:before="0" w:after="1260"/>
      <w:outlineLvl w:val="0"/>
    </w:pPr>
    <w:rPr>
      <w:rFonts w:ascii="宋体" w:hAnsi="宋体" w:eastAsia="宋体" w:cs="宋体"/>
      <w:color w:val="B43A1D"/>
      <w:sz w:val="64"/>
      <w:szCs w:val="64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6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Bodytext21">
    <w:name w:val="Body text|2"/>
    <w:basedOn w:val="Normal"/>
    <w:qFormat/>
    <w:pPr>
      <w:widowControl w:val="false"/>
      <w:spacing w:lineRule="exact" w:line="605" w:before="0" w:after="440"/>
      <w:jc w:val="center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211">
    <w:name w:val="Heading #2|1"/>
    <w:basedOn w:val="Normal"/>
    <w:qFormat/>
    <w:pPr>
      <w:widowControl w:val="false"/>
      <w:jc w:val="center"/>
      <w:outlineLvl w:val="1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46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00:00Z</dcterms:created>
  <dc:creator>MySher</dc:creator>
  <dc:description/>
  <cp:keywords>NimoDoc</cp:keywords>
  <dc:language>en-US</dc:language>
  <cp:lastModifiedBy>吕明举</cp:lastModifiedBy>
  <cp:lastPrinted>2021-07-27T11:31:00Z</cp:lastPrinted>
  <dcterms:modified xsi:type="dcterms:W3CDTF">2021-10-28T08:15:52Z</dcterms:modified>
  <cp:revision>0</cp:revision>
  <dc:subject>PDF Creator</dc:subject>
  <dc:title>Convert to 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80A7AA3154FF58958D7614F1EFC7F</vt:lpwstr>
  </property>
  <property fmtid="{D5CDD505-2E9C-101B-9397-08002B2CF9AE}" pid="3" name="KSOProductBuildVer">
    <vt:lpwstr>2052-11.1.0.10938</vt:lpwstr>
  </property>
</Properties>
</file>