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内蒙古自治区参加班次及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7"/>
        <w:gridCol w:w="1580"/>
        <w:gridCol w:w="1071"/>
        <w:gridCol w:w="2409"/>
        <w:gridCol w:w="1418"/>
      </w:tblGrid>
      <w:tr>
        <w:trPr>
          <w:trHeight w:val="7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培训地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训人数（人）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古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北京韩村河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三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到村任职选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生能力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河北周台子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四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0" w:right="14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创业富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0" w:right="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辽宁大梨树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四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60" w:right="14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创业富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0" w:right="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北京韩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二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乡村发展与治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0" w:right="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北京韩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五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乡村发展与治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边疆民族地区）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0" w:right="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天津毛家裕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二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乡村发展与治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边疆民族地区）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内蒙古富吉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乡村发展与治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边疆民族地区）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内蒙古富吉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二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乡村发展与治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边疆民族地区）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0" w:right="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辽宁大梨树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六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乡村发展与治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边疆民族地区）</w:t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0" w:right="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甘肃前进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七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乡村发展与治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9" w:righ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边疆民族地区）</w:t>
            </w:r>
          </w:p>
        </w:tc>
      </w:tr>
      <w:tr>
        <w:trPr>
          <w:trHeight w:val="1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6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其中：到村任职选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人、边疆民族地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乡村振兴重点帮扶县不少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19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0" w:right="1440" w:gutter="0" w:header="0" w:top="1803" w:footer="6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B43A1D"/>
      <w:sz w:val="64"/>
      <w:szCs w:val="6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lineRule="exact" w:line="1020" w:before="0" w:after="1260"/>
      <w:outlineLvl w:val="0"/>
    </w:pPr>
    <w:rPr>
      <w:rFonts w:ascii="宋体" w:hAnsi="宋体" w:eastAsia="宋体" w:cs="宋体"/>
      <w:color w:val="B43A1D"/>
      <w:sz w:val="64"/>
      <w:szCs w:val="6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05" w:before="0" w:after="44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0:00Z</dcterms:created>
  <dc:creator>MySher</dc:creator>
  <dc:description/>
  <cp:keywords>NimoDoc</cp:keywords>
  <dc:language>en-US</dc:language>
  <cp:lastModifiedBy>吕明举</cp:lastModifiedBy>
  <cp:lastPrinted>2021-07-27T11:31:00Z</cp:lastPrinted>
  <dcterms:modified xsi:type="dcterms:W3CDTF">2021-10-28T08:15:25Z</dcterms:modified>
  <cp:revision>0</cp:revision>
  <dc:subject>PDF Creator</dc:subject>
  <dc:title>Convert to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C40960FE4D698B83788FBD448125</vt:lpwstr>
  </property>
  <property fmtid="{D5CDD505-2E9C-101B-9397-08002B2CF9AE}" pid="3" name="KSOProductBuildVer">
    <vt:lpwstr>2052-11.1.0.10938</vt:lpwstr>
  </property>
</Properties>
</file>